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both"/>
        <w:rPr>
          <w:rFonts w:ascii="Times New Roman" w:hAnsi="Times New Roman" w:cs="Times New Roman"/>
          <w:sz w:val="24"/>
          <w:szCs w:val="24"/>
          <w:lang w:val="lt-LT"/>
        </w:rPr>
      </w:pPr>
      <w:r>
        <w:rPr>
          <w:rFonts w:cs="Times New Roman" w:ascii="Times New Roman" w:hAnsi="Times New Roman"/>
          <w:sz w:val="24"/>
          <w:szCs w:val="24"/>
          <w:lang w:val="lt-LT"/>
        </w:rPr>
        <w:t>Šalčininkų rajono mero</w:t>
      </w:r>
    </w:p>
    <w:p>
      <w:pPr>
        <w:pStyle w:val="Normal"/>
        <w:spacing w:before="0" w:after="0"/>
        <w:ind w:left="5664" w:firstLine="708"/>
        <w:jc w:val="both"/>
        <w:rPr>
          <w:rFonts w:ascii="Times New Roman" w:hAnsi="Times New Roman" w:cs="Times New Roman"/>
          <w:sz w:val="24"/>
          <w:szCs w:val="24"/>
          <w:lang w:val="lt-LT"/>
        </w:rPr>
      </w:pPr>
      <w:r>
        <w:rPr>
          <w:rFonts w:cs="Times New Roman" w:ascii="Times New Roman" w:hAnsi="Times New Roman"/>
          <w:sz w:val="24"/>
          <w:szCs w:val="24"/>
          <w:lang w:val="lt-LT"/>
        </w:rPr>
        <w:t>2024 m. vasario         d.</w:t>
      </w:r>
    </w:p>
    <w:p>
      <w:pPr>
        <w:pStyle w:val="Normal"/>
        <w:spacing w:before="0" w:after="0"/>
        <w:ind w:left="5664" w:firstLine="708"/>
        <w:jc w:val="both"/>
        <w:rPr>
          <w:rFonts w:ascii="Times New Roman" w:hAnsi="Times New Roman" w:cs="Times New Roman"/>
          <w:sz w:val="24"/>
          <w:szCs w:val="24"/>
          <w:lang w:val="lt-LT"/>
        </w:rPr>
      </w:pPr>
      <w:r>
        <w:rPr>
          <w:rFonts w:cs="Times New Roman" w:ascii="Times New Roman" w:hAnsi="Times New Roman"/>
          <w:sz w:val="24"/>
          <w:szCs w:val="24"/>
          <w:lang w:val="lt-LT"/>
        </w:rPr>
        <w:t>potvarkio Nr.</w:t>
      </w:r>
    </w:p>
    <w:p>
      <w:pPr>
        <w:pStyle w:val="Normal"/>
        <w:spacing w:before="0" w:after="0"/>
        <w:ind w:left="5664" w:firstLine="708"/>
        <w:jc w:val="both"/>
        <w:rPr>
          <w:rFonts w:ascii="Times New Roman" w:hAnsi="Times New Roman" w:cs="Times New Roman"/>
          <w:sz w:val="24"/>
          <w:szCs w:val="24"/>
          <w:lang w:val="lt-LT"/>
        </w:rPr>
      </w:pPr>
      <w:r>
        <w:rPr>
          <w:rFonts w:cs="Times New Roman" w:ascii="Times New Roman" w:hAnsi="Times New Roman"/>
          <w:sz w:val="24"/>
          <w:szCs w:val="24"/>
          <w:lang w:val="lt-LT"/>
        </w:rPr>
        <w:t>6 priedas</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ŠALČININKŲ R. JAŠIŪNŲ „AUŠROS“ GIMNAZIJOS DIREKTORĖS</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DALIOS PALTANAVIČIENĖS</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024 METŲ VEIKLOS LŪKESČIAI</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9776" w:type="dxa"/>
        <w:jc w:val="left"/>
        <w:tblInd w:w="-113" w:type="dxa"/>
        <w:tblLayout w:type="fixed"/>
        <w:tblCellMar>
          <w:top w:w="0" w:type="dxa"/>
          <w:left w:w="108" w:type="dxa"/>
          <w:bottom w:w="0" w:type="dxa"/>
          <w:right w:w="108" w:type="dxa"/>
        </w:tblCellMar>
      </w:tblPr>
      <w:tblGrid>
        <w:gridCol w:w="2972"/>
        <w:gridCol w:w="3069"/>
        <w:gridCol w:w="373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Užduoty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iektini rezultatai</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Rezultatų vertinimo rodikliai</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kuriais vadovaujantis vertinama, ar nustatytos užduotys įvykdy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Pagerinti pagrindiniame ugdyme mokinių matematinį raštingumą ir matematikos pasiekimus pagal kiekvieno mokinio ugdymo(si) poreikius ir galimybe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imnazijoje sudarytos sąlygos kiekvienam mokiniui mokytis pagal jo galias ir siekti kuo aukštesnių rezultatų.</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024 metų gimnazijos pagrindinio ugdymo pasiekimų patikrinimo matematikos įvertinimų vidurkis yra 5,25 procento.</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imnazijos tikslas – pasiekti Šalčininkų r. pagrindinio ugdymo pasiekimų patikrinimo vidurkį – 5,49 procent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Tęsti pasirengimą atnaujintų pradinio, pagrindinio ir vidurinio ugdymo bendrųjų ugdymo programų įgyvendinimui.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iruošta įgyvendinti pagal atnaujintas bendrąsias programas 2, 4, 6, 8, IIG, IVG klasės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Organizuoti įvairių dalykų mokytojų profesinio tobulėjimo mokymus. Užtikrintos galimybės sėkmingam UTA procesui.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Organizuoti mokytojų metodines veiklas, skirtas atnaujinto ugdymo turinio įgyvendinimu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Organizuoti tarpusavio mokytojų pagalbą „Mokytojas-mokytoju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formacija kaip pasiruošta UTA II etapo įgyvendinimui, skelbti internetinėje svetainėj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Užtikrinti pamokos kokybės sistemingą gerinim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ordinuoti, organizuoti ir vykdyti pamokos veiksmingumo ir rezultatyvumo stebėseną.</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rengti rekomendacijas pamokų veiksmingumui gerinti.</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ekvienas mokytojas stebės 2 kolegų pamokas, vadovai – ne mažiau 5 matematikos pamoka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sitarti ir įgyvendinti tinkama žinių ir praktinio pritaikymo santykį.</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ių kalbos ir literatūros rezultato procento vidurkį pasiekti – 53 procentus, o matematikos – 40 procentu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ekvienas mokytojas suplanuoja ir ves po vieną atvirą pamoką. Pamokos lūkesčiai bus aptarti metodinėse grupėse. Stebėti mokinių pažangą, fiksuoti pokyčius ir analizuoti, tinkamų metodų taikymo mokymosi veiklos diferencijavimui, skatinti mokinių mokymosi motyvaciją.</w:t>
            </w:r>
          </w:p>
        </w:tc>
      </w:tr>
    </w:tbl>
    <w:p>
      <w:pPr>
        <w:pStyle w:val="Normal"/>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2a362f0e35486391ca98dcf87e28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52:00Z</dcterms:created>
  <dc:creator>ŠALČININKŲ RAJONO SAVIVALDYBĖS MERAS</dc:creator>
  <dc:description/>
  <cp:keywords/>
  <dc:language>en-US</dc:language>
  <cp:lastModifiedBy>Aušra Laričevienė</cp:lastModifiedBy>
  <dcterms:modified xsi:type="dcterms:W3CDTF">2024-03-05T16:02:00Z</dcterms:modified>
  <cp:revision>3</cp:revision>
  <dc:subject>MPV-(2.1 E)-177</dc:subject>
  <dc:title>DĖL ŠALČININKŲ RAJONO SAVIVALDYBĖS ŠVIETIMO ĮSTAIGŲ IR PEDAGOGINĖS PSICHOLOGINĖS TARNYBOS VADOVŲ 2024 METŲ VEIKLOS LŪKESČIŲ NUSTATYMO (6 PRIEDAS)</dc:title>
</cp:coreProperties>
</file>